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Акт прием</w:t>
      </w:r>
      <w:r>
        <w:rPr>
          <w:rFonts w:cs="Arial" w:ascii="Sylfaen" w:hAnsi="Sylfaen"/>
          <w:b/>
          <w:sz w:val="24"/>
          <w:szCs w:val="24"/>
          <w:lang w:val="en-US"/>
        </w:rPr>
        <w:t>a</w:t>
      </w:r>
      <w:r>
        <w:rPr>
          <w:rFonts w:cs="Arial" w:ascii="Sylfaen" w:hAnsi="Sylfaen"/>
          <w:b/>
          <w:sz w:val="24"/>
          <w:szCs w:val="24"/>
        </w:rPr>
        <w:t>-сдачи документов</w:t>
      </w:r>
      <w:r>
        <w:rPr>
          <w:rStyle w:val="FootnoteAnchor"/>
          <w:rFonts w:cs="Arial"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center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Для экспертизы с целью регистрации, перерегистрации, пострегистрационных изменений лекарства представляются следующие документы: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7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лекарства, лекарственная форма, доза, форма выпуск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75434344" w:edGrp="everyone"/>
            <w:permStart w:id="75434344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75434344"/>
            <w:permEnd w:id="7543434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производителя, страна (ответственный за выпуск серии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1594040814" w:edGrp="everyone"/>
            <w:permStart w:id="1594040814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1594040814"/>
            <w:permEnd w:id="159404081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держателя регистрационного сертификата, стра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442386807" w:edGrp="everyone"/>
            <w:permStart w:id="442386807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442386807"/>
            <w:permEnd w:id="44238680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редставленные документы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личие / количест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окумент, подтверждающий оплату государственной пошлины за регистрацию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окумент, подтверждающий оплату государственной пошлины за экспертизу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оверенность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207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1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акет документов (дос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1000021315" w:edGrp="everyone"/>
            <w:permStart w:id="1000021315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1000021315"/>
            <w:permEnd w:id="1000021315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Электронный носитель (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пример, 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CD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permStart w:id="1992514608" w:edGrp="everyone"/>
            <w:permStart w:id="1992514608" w:edGrp="everyone"/>
            <w:r>
              <w:rPr>
                <w:rFonts w:cs="Arial" w:ascii="Sylfaen" w:hAnsi="Sylfaen"/>
                <w:kern w:val="0"/>
                <w:sz w:val="22"/>
                <w:szCs w:val="22"/>
                <w:lang w:val="ru-RU" w:bidi="ar-SA"/>
              </w:rPr>
            </w:r>
            <w:permEnd w:id="1992514608"/>
            <w:permEnd w:id="1992514608"/>
          </w:p>
        </w:tc>
      </w:tr>
      <w:tr>
        <w:trPr>
          <w:trHeight w:val="519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д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ринял</w:t>
            </w:r>
          </w:p>
        </w:tc>
      </w:tr>
      <w:tr>
        <w:trPr>
          <w:trHeight w:val="1264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818440967" w:edGrp="everyone"/>
            <w:permStart w:id="818440967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818440967"/>
            <w:permEnd w:id="81844096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“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Центр экспертизы лекарств и медицинских технологий” ГНКО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877664772" w:edGrp="everyone"/>
            <w:permStart w:id="877664772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877664772"/>
            <w:permEnd w:id="87766477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Отдел общих и внешних свя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1448418314" w:edGrp="everyone"/>
            <w:permStart w:id="1448418314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1448418314"/>
            <w:permEnd w:id="144841831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1140211734" w:edGrp="everyone"/>
            <w:permStart w:id="1140211734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1140211734"/>
            <w:permEnd w:id="114021173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2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ата, подпись и печать/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504852684" w:edGrp="everyone"/>
            <w:permStart w:id="504852684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504852684"/>
            <w:permEnd w:id="50485268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д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ата, подпись и 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418807643" w:edGrp="everyone"/>
            <w:permStart w:id="418807643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418807643"/>
            <w:permEnd w:id="41880764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Sylfaen" w:hAnsi="Sylfaen"/>
          <w:b/>
          <w:i/>
        </w:rPr>
        <w:t>Акт представляется держателем регистрационного сертификата или его доверенным лицом в 2-ух экземплярах, предварительно заполненный, напечатанный, с подписью и печатью.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8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48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48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481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48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9:00Z</dcterms:created>
  <dc:creator>aida</dc:creator>
  <dc:description/>
  <dc:language>en-US</dc:language>
  <cp:lastModifiedBy>Arpine</cp:lastModifiedBy>
  <cp:lastPrinted>2016-03-22T09:12:00Z</cp:lastPrinted>
  <dcterms:modified xsi:type="dcterms:W3CDTF">2024-05-30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