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20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Փաստաթղթերի հանձնման-ընդունման ակտ</w:t>
      </w:r>
      <w:r>
        <w:rPr>
          <w:rStyle w:val="FootnoteAnchor"/>
          <w:rFonts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  <w:t>Գրանցման</w:t>
      </w:r>
      <w:r>
        <w:rPr>
          <w:rFonts w:ascii="Sylfaen" w:hAnsi="Sylfaen"/>
          <w:sz w:val="20"/>
          <w:szCs w:val="20"/>
          <w:lang w:val="hy-AM"/>
        </w:rPr>
        <w:t xml:space="preserve">, վերագրանցման, հետգրանցումային փոփոխությունների </w:t>
      </w:r>
      <w:r>
        <w:rPr>
          <w:rFonts w:ascii="Sylfaen" w:hAnsi="Sylfaen"/>
          <w:sz w:val="20"/>
          <w:szCs w:val="20"/>
          <w:lang w:val="en-US"/>
        </w:rPr>
        <w:t>փորձաքննության նպատակով ներկայացվում են հետևյալ դեղի փաաստաթղթերը՝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7"/>
        <w:gridCol w:w="439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Դեղի անվանումը, դեղաձևը, դեղաչափը, թողարկման ձևը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82773388" w:edGrp="everyone"/>
            <w:permStart w:id="82773388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82773388"/>
            <w:permEnd w:id="8277338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րտադրողի անվանումը, երկիրը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բաց թողման հսկ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843014845" w:edGrp="everyone"/>
            <w:permStart w:id="843014845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843014845"/>
            <w:permEnd w:id="84301484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եղի գրանցման հավաստագրի իրավատիրոջ անվանումը, երկիրը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1547790231" w:edGrp="everyone"/>
            <w:permStart w:id="1547790231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1547790231"/>
            <w:permEnd w:id="154779023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Ներկայացված փաստաթղթեր՝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ռկայությունը/թիվը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յտ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842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6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hy-AM" w:bidi="ar-SA"/>
              </w:rPr>
              <w:t>Գրանցման պետական տուրքի վճարումը հաստատող փաստաթուղթ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1435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0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bidi="ar-SA"/>
              </w:rPr>
              <w:t>Փ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hy-AM" w:bidi="ar-SA"/>
              </w:rPr>
              <w:t>որձաքննության պետական տուրքի վճարումը հաստատող փաստաթուղթ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5880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4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Լիազորագի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6360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6.8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ղթերի փաթեթը (դոսյե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913208248" w:edGrp="everyone"/>
            <w:permStart w:id="913208248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913208248"/>
            <w:permEnd w:id="913208248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Էլեկտրոնային կրիչը </w:t>
            </w:r>
            <w:r>
              <w:rPr>
                <w:rFonts w:cs="" w:ascii="Sylfaen" w:hAnsi="Sylfaen"/>
                <w:b/>
                <w:kern w:val="0"/>
                <w:sz w:val="17"/>
                <w:szCs w:val="17"/>
                <w:lang w:val="en-US" w:bidi="ar-SA"/>
              </w:rPr>
              <w:t>(</w:t>
            </w:r>
            <w:r>
              <w:rPr>
                <w:rFonts w:cs="" w:ascii="Sylfaen" w:hAnsi="Sylfaen"/>
                <w:b/>
                <w:kern w:val="0"/>
                <w:sz w:val="17"/>
                <w:szCs w:val="17"/>
                <w:lang w:val="hy-AM" w:bidi="ar-SA"/>
              </w:rPr>
              <w:t xml:space="preserve">օրինակ՝ </w:t>
            </w:r>
            <w:r>
              <w:rPr>
                <w:rFonts w:cs="" w:ascii="Sylfaen" w:hAnsi="Sylfaen"/>
                <w:b/>
                <w:kern w:val="0"/>
                <w:sz w:val="17"/>
                <w:szCs w:val="17"/>
                <w:lang w:val="en-US" w:bidi="ar-SA"/>
              </w:rPr>
              <w:t>C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permStart w:id="606488758" w:edGrp="everyone"/>
            <w:permStart w:id="606488758" w:edGrp="everyone"/>
            <w:r>
              <w:rPr>
                <w:rFonts w:cs=""/>
                <w:kern w:val="0"/>
                <w:sz w:val="22"/>
                <w:szCs w:val="22"/>
                <w:lang w:bidi="ar-SA"/>
              </w:rPr>
            </w:r>
            <w:permEnd w:id="606488758"/>
            <w:permEnd w:id="606488758"/>
          </w:p>
        </w:tc>
      </w:tr>
      <w:tr>
        <w:trPr>
          <w:trHeight w:val="423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նձնող՝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Ընդունող ՝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720141281" w:edGrp="everyone"/>
            <w:permStart w:id="720141281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720141281"/>
            <w:permEnd w:id="72014128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«</w:t>
            </w:r>
            <w:r>
              <w:rPr>
                <w:rFonts w:cs="" w:ascii="Sylfaen" w:hAnsi="Sylfaen"/>
                <w:kern w:val="0"/>
                <w:sz w:val="20"/>
                <w:szCs w:val="20"/>
                <w:lang w:val="hy-AM" w:bidi="ar-SA"/>
              </w:rPr>
              <w:t>Դ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եղ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և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բժշկ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տեխնոլոգիան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փորձագիտ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կենտրոն» </w:t>
            </w:r>
            <w:r>
              <w:rPr>
                <w:rFonts w:cs="" w:ascii="Sylfaen" w:hAnsi="Sylfaen"/>
                <w:kern w:val="0"/>
                <w:sz w:val="20"/>
                <w:szCs w:val="20"/>
                <w:lang w:val="hy-AM" w:bidi="ar-SA"/>
              </w:rPr>
              <w:t>ՊՈԱԿ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714573543" w:edGrp="everyone"/>
            <w:permStart w:id="1714573543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714573543"/>
            <w:permEnd w:id="171457354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Ընդհանուր և արտաքին կապերի բաժի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1768319205" w:edGrp="everyone"/>
            <w:permStart w:id="1768319205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768319205"/>
            <w:permEnd w:id="1768319205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459748035" w:edGrp="everyone"/>
            <w:permStart w:id="459748035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459748035"/>
            <w:permEnd w:id="459748035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, ստորագրություն, կնիք/դրոշմակնի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263616266" w:edGrp="everyone"/>
            <w:permStart w:id="263616266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63616266"/>
            <w:permEnd w:id="263616266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, ստորագրություն, դրոշմակնի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899966490" w:edGrp="everyone"/>
            <w:permStart w:id="899966490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899966490"/>
            <w:permEnd w:id="89996649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/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i/>
          <w:sz w:val="18"/>
          <w:szCs w:val="18"/>
          <w:lang w:val="en-US"/>
        </w:rPr>
        <w:t>Սույն ակտը ներկայացվում է գրանցման հավաստագրի իրավատիրոջ կամ նրա լիազոր ներկայացուցչի կողմից 2 օրինակից՝ նախապես լրացված՝ տպագիր, ստորագրված ու կնքված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5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f1516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1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ef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f151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e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15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8BBBF-32AB-4A4C-80D0-518A41F8E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3:00Z</dcterms:created>
  <dc:creator>aida</dc:creator>
  <dc:description/>
  <dc:language>en-US</dc:language>
  <cp:lastModifiedBy>Arpine</cp:lastModifiedBy>
  <cp:lastPrinted>2015-12-29T08:10:00Z</cp:lastPrinted>
  <dcterms:modified xsi:type="dcterms:W3CDTF">2024-05-30T06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